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chishkh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Полотенца для пляжа/бассейна, Сауна, Удобства для барбекю, Казино, Wi-Fi, Доступ в интернет, Отопление, Стиральная машина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. Ачишховский 20б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