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Серпух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ерпуховке» расположен в городе Москва. Этот хостел находится в 3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руглосуточная стойка регистрации, Места для курения, Номера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рпуховская, д.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