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в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lev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blevka Inn» расположен в городе Барвиха. Этот отель находится в 3 км от живописного центра города.В отелеНа территории отеля предоставляется доступ в интернет. Вы также можете отдохнуть в сауне. 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ka 88, Барв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