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Оча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Очаг расположен в городе Иркутск, в 5 км от живописного центра города.В отелеНа территории предоставляется доступ в интернет. В вашем распоряжении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Круглосуточная стойка регистрации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актовая, д. 9/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