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ан Сочи Делина Рез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ан Сочи Делина Резорт находится в городе Адлер. Этот отель находится в 3 км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Вы сможете искупаться в крытом бассейне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 с подогревом, Баня, Сауна, Удобства для барбекю, Площадка для пикника, Площадка для барбекю, Доступ в интернет, Трансфер от аэропорта, Бесплатный трансфер от/до жд вокзала, Кондиционер, Стиральная машина, Ранняя регистрация заезда, Поздняя регистрация выезд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гетарианская, д.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