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иница Аэропорт Сочи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иница Аэропорт Сочи находится в городе Адлер. Этот отель находится в 2 км от центра города.В отелеНа территории отеля предоставляется доступ в интернет. В вашем распоряжении парковка. В современном бизнес-центре вы можете завершить срочные дела, а также воспользоваться факсом и ксероксом. В отеле работает круглосуточная стойка регистрации.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Кафе, Общая кухня, Ресторан, Торговый автомат с закусками/напитками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Сейф, Баня, Салон красоты, Wi-Fi, Доступ в интернет, Банкомат, Магазины, Кондиционер, Круглосуточная стойка регистрации, Места для курения, Номера для некурящих, Отель для некурящих, Отопление, Охрана, Прокат автомобилей, Стиральная машина, Терраса, Ранняя регистрация заезда, Поздняя регистрация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Мира, д.44к1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