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азис является популярным выбором среди туристов, посещающих Сочи, будь то осмотр достопримечательностей или просто недолгая остановка проездом. В отеле есть все необходимое для комфортного проживания. В отеле всегда можно найти такие услуги, как бесплатный Wi-Fi во всех номерах, круглосуточная стойка регистрации, камера хранения багажа, Wi-Fi интернет на территории отеля, обслуживание номеров. Дизайн и обстановка в номерах располагает гостей к уютному домашнему отдыху, некоторые номера включают такие услуги, как кондиционер, отопление, балкон/терраса, ЖК телевизор/плазменный ТВ, телевидение спутниковое/кабельное. Для обеспечения полноценного отдыха гостей, отель предлагает такие услуги, как индивидуальный пляж, фитнес-центр, сауна, внешний бассейн, спа. Благодаря качественному обслуживанию и профессионализму персонала, Отель Оазис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Частный пляж, Полотенца для пляжа/бассейна, Рядом с пляжем, Массаж, Салон красоты, Доступ в интернет, Трансфер, Трансфер от аэропорта, Магазины, Кондиционер, Места для курения, Номера для некурящих, Отопление, Сувенирный магазин, Услуги консьержа, Терраса, Ранняя регистрация за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, ул. Ленина, д.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визором, кондиционером и холодильником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паркетным полом оснащен телевизором, кондиционером и холодильником. Гости могут поработать за удобным письменным столом. В ванной комнате вы найдете мягкие халаты,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паркетным полом обставлен мебелью в классическом стиле. Номер разделен на спальную и гостиную комнату и оснащен телевизором, кондиционером и холодильником. В любое время вы сможете приготовить себе горячие напитки, воспользовавшись электрочайником. В ванной комнате для гостей приготовлены тапочки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визором, кондиционером и холодильником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визором, кондиционером и холодильником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визором, кондиционером и холодильником. В ванной комнате вы найдете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паркетным полом оснащен телевизором, кондиционером и холодильником. Гости могут поработать за удобным письменным столом. В ванной комнате вы найдете мягкие халаты,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паркетным полом обставлен мебелью в классическом стиле. Номер разделен на спальную и гостиную комнату и оснащен телевизором, кондиционером и холодильником. В любое время вы сможете приготовить себе горячие напитки, воспользовавшись электрочайником. В ванной комнате для гостей приготовлены тапочки,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20% от полной стоимости бронирования. После бронирования отель свяжется с гостем для уточнения данных для оплаты. Если предоплата не внесена в течение трёх суток с момента бронирования, отель оставляет за собой право аннулировать бронирование без предварительного уведом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