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ытнин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ытнинская 2 расположены в 3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Номера для некурящих, Отопление, Охран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инская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