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ото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Лотос» расположен в Ростове-на-Дону, в 15 минутах езды от центрального железнодорожного вокзала. Недалеко от отеля находится Осенний парк и храм Всех Святых.В отелеК услугам гостей отеля ресторан, где предлагается завтрак, обед и ужин за отдельную плату. В окрестностях вы найдете рестораны и кафе на любой вкус и кошелек.За дополнительную плату можно заказать трансфер в аэропорт. В любое время к услугам гостей бесплатный Wi-Fi, что позволит вам всегда оставаться в курсе последних новостей. Прекрасным местом для того, чтобы отдохнуть и набраться сил после насыщенного дня, станет сауна отеля. Стойка регистрации имеет круглосуточный режим работы.Описание номеровГостям предлагается 5 просторных и удобных номеров. Каждый из них располагает собственной ванной комнатой и телевизором. Все номера оборудованы кондиционе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Фен (по запросу), Хранение багажа, Сауна, Караоке, Wi-Fi, Доступ в интернет, Трансфер, Кондиционер, Круглосуточная стойка регистрации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. Беломорский, д.3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и уютном номере имеется собственная ванная комната. К услугам гостей фен и бесплатные туалетные принадлежности. Номер располагает ЖК-телевизором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с уникальным декором располагает собственной ванной комнатой с душем, где гости найдут фен, удобные домашние тапочки и бесплатные туалетные принадлежности. Вечером вы сможете отдохнуть за просмотром любимых телевизионных передач, расположившись на удобном диване. Современный кондиционер обеспечит комфортную температуру в номере в любое время года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и уютном номере имеется собственная ванная комната. К услугам гостей фен и бесплатные туалетные принадлежности. Номер располагает ЖК-телевизо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регистрация иностранцев осуществляется за дополнительную плату, размер которой может изменять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