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ROC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хостел в стиле ROCK, удобно расположенный в историческом центре Санкт-Петербурга, в шаговой доступности от ст. м. «Владимирская». Дизайн интерьера, светлые номера с двухъярусными кроватями с ортопедическими матрацами, бесплатный высокоскоростной Wi-Fi, уютная зона отдыха и общения ,большая кухня и столовая, полностью оснащенная техникой и посудой, создают ощущение домашней обстано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проспект, дом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