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7.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Отель и Хостел Матушка Россия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Матушка Россия расположен в 5 км от центра города Москва.В хостелеНа территории предоставляется доступ в интернет. Если вы приехали на автомобиле, к вашим услугам парковка.Вы можете воспользоваться трансфером от/до аэропорта. В любое время вы можете обратиться за помощью к сотрудникам круглосуточной стойки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Завтрак, Кафе, 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Фен (по запросу), Запирающийся шкафчик, Хранение багажа, Утюг, Баня, Паровая баня, Сауна, Библиотека, Прокат велосипедов, Развлекательные мероприятия, Трансфер, Трансфер от аэропорта, Магазины, Компьютер, Круглосуточная стойка регистрации, Места для курения, Номера для некурящих, Отель для некурящих, Отопление, Охрана, Пресса, Стиральная машина, Часовня, Чистка обуви, Телевизор в лобби, Ранняя регистрация заезда, Поздняя регистрация выезда, Банк, Дизайн-отель, Сушилка, Упакованные лан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Большая Калитниковская, д.42,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Ксерокс,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