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аакиев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Исаакиевский отель» находится в городе Санкт-Петербург. Этот отель находится в 1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Утюг, Полотенца для пляжа/бассейна, Библиотека, Wi-Fi, Кондиционер, Номера для некурящих, Отель для некурящих, Отопление, Стиральная машин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при бронировании в поле "Комментарии" или связавшись с апартаментами напрямую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