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Ол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Олега находится в 25 км от живописного центра города Сочи.В гостевом домеНа территории предоставляется доступ в интернет. Если вы приехали на автомобиле, к вашим услугам парковка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добства для барбекю, Развлекательные мероприятия, Доступ в интернет, Трансфер, Места для курения, Стиральная машина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вная, 17/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