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ихая Гав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ихая Гавань» находится в городе Калининград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Бассейн, Джакузи, Полотенца для пляжа/бассейна, Рядом с пляжем, Паровая баня, Сауна, Удобства для барбекю, Площадка для пикника, Номера для некурящих, Отопление, Охрана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оярославская, д. 18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