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Адмиралтейски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Адмиралтейский 10 находятся в 1 км от живописного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от аэропорта, Магазины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ий проспект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