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Фру Стай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Фру Стайл» расположен в Санкт-Петербурге, в пешей доступности от площади Восстания. Расстояние до международного аэропорта Пулково составляет 20 км.В хостелеДля удобства гостей стойка регистрации имеет круглосуточный режим работы. На территории хостела предоставляется Wi-Fi доступ в Интернет.В наличии стиральная машина с функцией сушки белья. Также к услугам гостей утюг и гладильная доска. Имеется мини-сейф для ценных вещ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Утюг, Полотенца для пляжа/бассейна, Библиотека, Wi-Fi, Доступ в интернет, Кондиционер, Круглосуточная стойка регистрации, Номера для некурящих, Отопление, Стиральная машин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я Советская, д.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