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 Piterezh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 Piterezhit находятся в 2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