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8 Ветров Люблино на Ставропольск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8 ветров Люблино на Ставропольском» находится в Москве, на входе в живописный Кузьминский лесопарк. В 150 метрах от отеля расположена автобусная остановка, откуда до станции метро «Люблино» около 10 минут езды. До исторического центра Москвы от отеля около 15 км.В отелеНеподалеку от отеля «8 ветров» расположено множество кафе, ресторанов и продуктовых магазинов на любой вкус и кошелек. Гостям предлагается попробовать блюда русской, а также восточной и европейской кухни.Чтобы вы всегда могли оставаться на связи с друзьями и родственниками, в отеле предусмотрен бесплатный доступ к Wi-Fi. К услугам гостей прачечная и гладильная комната. Ценные вещи гости могут поместить в сейф. Для тех, кто путешествует на собственном автомобиле, организована парковка.Описание номеровОтель «8 ветров Люблино на Ставропольском» располагает 10 номерами с собственными ванными комнатами. В каждом номере для вашего удобства предусмотрен ЖК-телевизор с кабельными каналами и удобный письменны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Доступ в интернет,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авропольский проезд, д.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оснащен ЖК-телевизором с кабельными каналами. В номере имеется удобный письменный стол и вместительный гардеробный шкаф. В ванной комнате для гостей приготовлены фен, халаты и бесплатные туалетные принадлежност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располагает ЖК-телевизором с кабельными каналами. К вашим услугам бесплатные туалетные принадлежности в собственной ванной комнате.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для троих гостей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Полулюкс располагает ЖК-телевизором с кабельными каналами. К вашим услугам бесплатные туалетные принадлежности в собственной ванной комнате, а также удобный письменный стол.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оснащен ЖК-телевизором с кабельными каналами. В номере имеется удобный письменный стол и вместительный гардеробный шкаф. В ванной комнате для гостей приготовлены фен, халаты и бесплатные туалетные принадлежности.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оснащен ЖК-телевизором с кабельными каналами. В номере имеется удобный письменный стол и вместительный гардеробный шкаф. В ванной комнате для гостей приготовлены фен, халаты и бесплатные туалетные принадлежности.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оснащен ЖК-телевизором с кабельными каналами. В номере имеется удобный письменный стол и вместительный гардеробный шкаф. В ванной комнате для гостей приготовлены фен, халаты и бесплатные туалетные принадлежности.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оснащен ЖК-телевизором с кабельными каналами. В номере имеется удобный письменный стол и вместительный гардеробный шкаф. В ванной комнате для гостей приготовлены фен, халаты и бесплатные туалетные принадлежности.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Люкс оснащен ЖК-телевизором с кабельными каналами. В номере имеется удобный письменный стол и вместительный гардеробный шкаф. В ванной комнате для гостей приготовлены фен, халаты и бесплатные туалетные принадлежности.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