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агород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Загородной расположены в городе Колпино. Эти апартаменты находятся в 3 км от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еста для курения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городная, д. 43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