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Королевских воро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Королевских ворот» находится в городе Калининград. Этот отель находится в пешей доступности от центра города.В отелеНа территории отеля предоставляется доступ в интернет. Можно воспользоваться трансфером от и до аэропорта. На всей территории отеля запрещено курить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Трансфер от аэропорта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6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