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ес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еста находятся в 23 км от живописного центра города Москва.В апартаментахНа территории апартаментов предоставляется доступ в интернет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, Места для курения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зюмская, д. 26, к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ужно внести предоплату. Представитель виллы свяжется с гостем после бронировани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гостей возможно не позднее 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