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ипарисовая Усадьб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Кипарисовая Усадьба Отель» находится в городе Сочи. Этот отель находится в 19 км от центра города.В отелеВ отеле имеется ресторан, предлагающий различные блюда. В отеле имеется бар с вкусными коктейлями и другими напитками. Вы можете оставить ценные вещи в сейфе отеля. Вы можете посетить бассейн, расположенный на территории.В спа-центре отеля вам предложат богатый выбор процедур по уходу за телом. В вашем распоряжении находится автомобильная парковка. В современном бизнес-центре отеля вы можете завершить срочные дела, а также воспользоваться факсом и ксероксом. Сотрудники стойки регистрации будут рады помочь вам 24 часа в сутки.Воспользуйтесь обслуживанием номеров, чтобы заказать блюда прямо в свой номер. В отеле есть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Крытый бассейн, Открытый бассейн, Полотенца для пляжа/бассейна, Солярий, Массаж, Сауна, Библиотека, Удобства для барбекю, Караоке, Площадка для барбекю, Wi-Fi, Доступ в интернет, Магазины, Кондиционер, Круглосуточная стойка регистрации, Номера для некурящих, Номера со звукоизоляцией, Отопление, Прокат автомобилей, Ускоренная регистрация заезда и выезда, Сад, Терраса, Номера для курящих, Индивидуальная регистрация заезда и отъезда, Терраса для загар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гнитогорская 4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 10 % от стоимости бронирования. В течение нескольких дней после совершения бронирования представитель отел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