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Gallery Park Volg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allery Park Volgograd» находится в Волгограде. Отель замечательно подходит для семейного и корпоративного отдыха. Расстояние до ЖД вокзала составляет 1.8 км, до речного вокзала – 2.7 км, до аэропорта – 19 км, до станции скоростного трамвая «Пионерская» – 2 км. Главным преимуществом данного варианта размещения является то, что рядом расположены магазины, остановка общественного транспорта.В «Gallery Park Volgograd» 37 комфортабельных номеров различных категорий. В номерах имеется все самое необходимое для комфортного проживания, а именно: кровать, мебель, доступ в интернет, доступ в интернет, кондиционер, телевизор.Гостиница предлагает конференц-зал на 40 мест.Для питания гостей в отеле есть ресторан «Гринвич паб», бар «Коач энд Хорсес», бар «Джентельментс клаб» с выбором блюд на любой вкус.К вашим услугам в «Gallery Park Volgograd»:ресторан;конференц-зал;круглосуточная стойка регистрации;доступ в интернет;аквазона;прачечная;трансфер;экскурсии;парковочная служба;сауна;спорт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Бассейн, Удобства для пляжа, Бассейн с подогревом, Массаж, Салон красоты, Сауна, Спа-центр, Бильярд, Wi-Fi, Wi-fi в отеле, Магазины, Кондиционер, Люкс для новобрачных, Номера для некурящих, Номера со звукоизоляцией, Отопление, Пресса, Сувенирный магазин, Ускоренная регистрация заезда и выезда, Аптек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коссовского 7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люксе есть гостиный уголок, кондиционер и сау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