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ас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Масис» расположен в пешей доступности от центра города.В отелеПри желании вы можете искупаться в бассейне. В любое время вы можете обратиться за помощью к сотрудникам круглосуточной стойки регистрации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Пинг-понг, Трансфер, Кондиционер, Круглосуточная стойка регистрации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ормахова 3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