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Students Rooms na Troitskom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In the heart of St. Petersburg, Students Rooms na Troitskom is close to Mariinsky Theatre and St. Isaac's Cathedral. This guesthouse is within close proximity of Kazan Cathedral and Palace Square.RoomsMake yourself at home in one of the 4 guestrooms. Prepare your meals in the shared/communal kitchen. Cable television is provided for your entertainment. Shared bathrooms are provided.Rec, Spa, Premium AmenitiesTake advantage of recreation opportunities such as bicycles to rent, or other amenities including complimentary wireless Internet access and tour/ticket assistance. Guests can catch a ride to nearby destinations on the area shuttle (surcharge).DiningBreakfast is available for a fe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Troitsky Prospect 3,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