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у метро Измай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у метро Измайловская находится в 12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Парковая, д.2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честве спального места предоставляется двухместный диван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евро ремонтом на цокольном этаже. Имеется бытовая техника, плазменный телевизор и Wi-Fi доступ в интернет. Предоставляется постельное бельё и полотенце. В каждом номере есть отдельный санузел и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честве спального места предоставляется двухместный диван-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честве спального места предоставляется двухместный диван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евро ремонтом на цокольном этаже. Имеется бытовая техника, плазменный телевизор и Wi-Fi доступ в интернет. Предоставляется постельное бельё и полотенце. В каждом номере есть отдельный санузел и душевая каб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находится на цокольном этаже жил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данный момент возникли технические проблемы с терминалом для оплаты банковскими картами. В связи с этим оплата в отеле временно возможна только налич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номеров осуществляется раз в 7 дней. Гости могут убирать свой номер самостоятельно по желанию, для этого необходимо обратиться на ресепшен и попросить средства для убо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мини-отеле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