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виаконструкто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Авиаконструкторов» расположен в 11 км от центра города.В отелеНа территории отеля предоставляется доступ в интернет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Телефон, Утюг, Wi-Fi, Доступ в интернет, Трансфер от аэропорта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виаконструкторов, д. 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