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vrora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Avrora Flat» находится в Петроградском районе, в 5 минутах ходьбы от станции метро "Горьковская". Рядом расположены Институт повышения квалификации и переподготовки ПГУПС и Медицинская академия. За 3 минуты вы дойдете до крейсера "Аврора", а за 5 минут - до Петропаловской крепости. Дворцовая площадь и Зимний дворец находятся на расстоянии пешей прогулки.В отелеГости мини-отеля могут воспользоваться общей кухней, оборудованной всем необходимым для самостоятельного приготовления блюд. При желании гости могут заказать в номер вкусный и питательный завтрак. Для всех гостей бесплатно предоставляется приветственный напиток от хозяйки-чай с мёдом со своей пасеки.Приветливый персонал с удовольствием поможет вам определиться с выбором экскурсий и предоставит всю необходимую туристическую информацию. За дополнительную плату можно заказать трансфер в аэропорт. Гостям предоставляется доступ в Интернет, так что вы всегда сможете оставаться на связи с домом.Описание номеровЭтот небольшой отель предлагает для размещения 4 комфортабельных номера. В каждом из них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Доступ в интернет, Трансфер, Трансфер от аэропорта, Места для курения, Номера для аллергиков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йбышева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бственная ванная комната с душевой кабиной находится вне номера. В номере имеется ЖК-телевизор с возможностью просмотра кабельн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номере имеется ЖК-телевизор с возможностью просмотра кабельных каналов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бственная ванная комната с душевой кабиной находится вне номера. После насыщенного дня вы сможете отдохнуть и посмотреть любимые телевизионные передачи. Гости отеля могут воспользоваться общей кухней, оборудованной всем необходимым для самостоятельного приготовления блюд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номере имеется ЖК-телевизор с возможностью просмотра кабельных каналов. В оформлении интерьера использованы природные материа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найти отель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доме номер 21 по улице Куйбышева вы увидите вывеску "Городской центр стоматологии". Пройдите через арку во второй двор, подъезд - прямо, 3 этаж, вывеска "Квартира 51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овершении бронирования необходимо указывать время заезда в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вопросам внесения предоплаты в соответствии с условиями тарифа с вами свяжется представитель отеля для выставления сче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