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Welcome Inn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Welcome Inn SPb расположен в 10 км от живописного центра города Санкт-Петербург.В отелеПри желании можно заказать трансфер от/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Трансфер, Трансфер от аэропорта, Номера для некурящих, Отель для некурящих, Отопление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харестская, д.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