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льхо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Ольхон-Пар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аза Отдыха Ольхон-Парк расположен в 5 км от центра города Хужир.В отелеВы сможете искупаться в открытом бассейн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зонный открытый бассейн, Баня, Удобства для барбекю, Площадка для барбекю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ужир, Ольх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расположен в корпусе №1 (одноэтажный корпус с душевыми и туалетами на этаже). Вид из номера на Байкал. Кровати односпальные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3х-местные номера расположены к корпусе №2. Корпус одноэтажный, душевые и туалеты расположены в корпусе №1. В корпусе №2 есть общая кухня с микроволновкой, чайником, холодильником, посудой. У каждого номера отдельный вход. Вид из номеров на территорию либо на Байкал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ожен на 1 этаже двухэтажного коттеджа. В Коттедже всего 2 номера, у каждого отдельный вход.Номер на 1 этаже - двухкомнатный: в спальне две односпальные кровати, в гостиной - раскладывающийся диван на 2 взрослых человека. При 5ти-местном размещении доставляется еще одна односпальная кровать в любую из комнат. Вид из номера на 2 стороны: на территорию турбазы и на Байкал. душ и туалет в номере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Люкс расположен на 2 этаже двухэтажного коттеджа. Всего в коттедже 2 номера. У каждого номера отдельный вход. Номер Люкс состоит из двух комнат - спальни и гостиной. В спальне - одна двуспальная кровать, в гостиной раскладывающийся диван на 2 взрослых человека. Дополнительно, при шестиместном размещении, в номер доставляются 2 односпальных кровати в любую из комнат. В номере есть ванная комната. В гостиной - мини-кухня со всем необходимым. Вид из номера на обе стороны - на турбазы и на Байкал.В номере 2 балкона. </w:t>
      </w: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расположен в корпусе №1 (одноэтажный корпус с душевыми и туалетами на этаже). Вид из номера на Байкал. Кровати односпальные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расположен в корпусе №1 (одноэтажный корпус с душевыми и туалетами на этаже). Вид из номера на Байкал. Кровати односпальные.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расположен в корпусе №1 (одноэтажный корпус с душевыми и туалетами на этаже). Вид из номера на Байкал. Кровати односпальные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расположен в корпусе №1 (одноэтажный корпус с душевыми и туалетами на этаже). Вид из номера на Байкал. Кровати односпальные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расположен в корпусе №1 (одноэтажный корпус с душевыми и туалетами на этаже). Вид из номера на Байкал. Кровати односпальные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расположен в корпусе №1 (одноэтажный корпус с душевыми и туалетами на этаже). Вид из номера на Байкал. Кровати односпальные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расположен в корпусе №1 (одноэтажный корпус с душевыми и туалетами на этаже). Вид из номера на Байкал. Кровати односпальные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3х-местные номера расположены к корпусе №2. Корпус одноэтажный, душевые и туалеты расположены в корпусе №1. В корпусе №2 есть общая кухня с микроволновкой, чайником, холодильником, посудой. У каждого номера отдельный вход. Вид из номеров на территорию либо на Байкал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3х-местные номера расположены к корпусе №2. Корпус одноэтажный, душевые и туалеты расположены в корпусе №1. В корпусе №2 есть общая кухня с микроволновкой, чайником, холодильником, посудой. У каждого номера отдельный вход. Вид из номеров на территорию либо на Байкал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3х-местные номера расположены к корпусе №2. Корпус одноэтажный, душевые и туалеты расположены в корпусе №1. В корпусе №2 есть общая кухня с микроволновкой, чайником, холодильником, посудой. У каждого номера отдельный вход. Вид из номеров на территорию либо на Байкал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3х-местные номера расположены к корпусе №2. Корпус одноэтажный, душевые и туалеты расположены в корпусе №1. В корпусе №2 есть общая кухня с микроволновкой, чайником, холодильником, посудой. У каждого номера отдельный вход. Вид из номеров на территорию либо на Байкал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3х-местные номера расположены к корпусе №2. Корпус одноэтажный, душевые и туалеты расположены в корпусе №1. В корпусе №2 есть общая кухня с микроволновкой, чайником, холодильником, посудой. У каждого номера отдельный вход. Вид из номеров на территорию либо на Байкал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3х-местные номера расположены к корпусе №2. Корпус одноэтажный, душевые и туалеты расположены в корпусе №1. В корпусе №2 есть общая кухня с микроволновкой, чайником, холодильником, посудой. У каждого номера отдельный вход. Вид из номеров на территорию либо на Байкал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3х-местные номера расположены к корпусе №2. Корпус одноэтажный, душевые и туалеты расположены в корпусе №1. В корпусе №2 есть общая кухня с микроволновкой, чайником, холодильником, посудой. У каждого номера отдельный вход. Вид из номеров на территорию либо на Байкал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3х-местные номера расположены к корпусе №2. Корпус одноэтажный, душевые и туалеты расположены в корпусе №1. В корпусе №2 есть общая кухня с микроволновкой, чайником, холодильником, посудой. У каждого номера отдельный вход. Вид из номеров на территорию либо на Байкал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3х-местные номера расположены к корпусе №2. Корпус одноэтажный, душевые и туалеты расположены в корпусе №1. В корпусе №2 есть общая кухня с микроволновкой, чайником, холодильником, посудой. У каждого номера отдельный вход. Вид из номеров на территорию либо на Байкал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3х-местные номера расположены к корпусе №2. Корпус одноэтажный, душевые и туалеты расположены в корпусе №1. В корпусе №2 есть общая кухня с микроволновкой, чайником, холодильником, посудой. У каждого номера отдельный вход. Вид из номеров на территорию либо на Байкал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3х-местные номера расположены к корпусе №2. Корпус одноэтажный, душевые и туалеты расположены в корпусе №1. В корпусе №2 есть общая кухня с микроволновкой, чайником, холодильником, посудой. У каждого номера отдельный вход. Вид из номеров на территорию либо на Байкал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3х-местные номера расположены к корпусе №2. Корпус одноэтажный, душевые и туалеты расположены в корпусе №1. В корпусе №2 есть общая кухня с микроволновкой, чайником, холодильником, посудой. У каждого номера отдельный вход. Вид из номеров на территорию либо на Байкал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3х-местные номера расположены к корпусе №2. Корпус одноэтажный, душевые и туалеты расположены в корпусе №1. В корпусе №2 есть общая кухня с микроволновкой, чайником, холодильником, посудой. У каждого номера отдельный вход. Вид из номеров на территорию либо на Байкал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3х-местные номера расположены к корпусе №2. Корпус одноэтажный, душевые и туалеты расположены в корпусе №1. В корпусе №2 есть общая кухня с микроволновкой, чайником, холодильником, посудой. У каждого номера отдельный вход. Вид из номеров на территорию либо на Байкал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3х-местные номера расположены к корпусе №2. Корпус одноэтажный, душевые и туалеты расположены в корпусе №1. В корпусе №2 есть общая кухня с микроволновкой, чайником, холодильником, посудой. У каждого номера отдельный вход. Вид из номеров на территорию либо на Байкал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Люкс расположен на 2 этаже двухэтажного коттеджа. Всего в коттедже 2 номера. У каждого номера отдельный вход. Номер Люкс состоит из двух комнат - спальни и гостиной. В спальне - одна двуспальная кровать, в гостиной раскладывающийся диван на 2 взрослых человека. Дополнительно, при шестиместном размещении, в номер доставляются 2 односпальных кровати в любую из комнат. В номере есть ванная комната. В гостиной - мини-кухня со всем необходимым. Вид из номера на обе стороны - на турбазы и на Байкал.В номере 2 балкона. </w:t>
      </w: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Люкс расположен на 2 этаже двухэтажного коттеджа. Всего в коттедже 2 номера. У каждого номера отдельный вход. Номер Люкс состоит из двух комнат - спальни и гостиной. В спальне - одна двуспальная кровать, в гостиной раскладывающийся диван на 2 взрослых человека. Дополнительно, при шестиместном размещении, в номер доставляются 2 односпальных кровати в любую из комнат. В номере есть ванная комната. В гостиной - мини-кухня со всем необходимым. Вид из номера на обе стороны - на турбазы и на Байкал.В номере 2 балкона. </w:t>
      </w: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Люкс расположен на 2 этаже двухэтажного коттеджа. Всего в коттедже 2 номера. У каждого номера отдельный вход. Номер Люкс состоит из двух комнат - спальни и гостиной. В спальне - одна двуспальная кровать, в гостиной раскладывающийся диван на 2 взрослых человека. Дополнительно, при шестиместном размещении, в номер доставляются 2 односпальных кровати в любую из комнат. В номере есть ванная комната. В гостиной - мини-кухня со всем необходимым. Вид из номера на обе стороны - на турбазы и на Байкал.В номере 2 балкона. </w:t>
      </w: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Люкс расположен на 2 этаже двухэтажного коттеджа. Всего в коттедже 2 номера. У каждого номера отдельный вход. Номер Люкс состоит из двух комнат - спальни и гостиной. В спальне - одна двуспальная кровать, в гостиной раскладывающийся диван на 2 взрослых человека. Дополнительно, при шестиместном размещении, в номер доставляются 2 односпальных кровати в любую из комнат. В номере есть ванная комната. В гостиной - мини-кухня со всем необходимым. Вид из номера на обе стороны - на турбазы и на Байкал.В номере 2 балкона. </w:t>
      </w: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Люкс расположен на 2 этаже двухэтажного коттеджа. Всего в коттедже 2 номера. У каждого номера отдельный вход. Номер Люкс состоит из двух комнат - спальни и гостиной. В спальне - одна двуспальная кровать, в гостиной раскладывающийся диван на 2 взрослых человека. Дополнительно, при шестиместном размещении, в номер доставляются 2 односпальных кровати в любую из комнат. В номере есть ванная комната. В гостиной - мини-кухня со всем необходимым. Вид из номера на обе стороны - на турбазы и на Байкал.В номере 2 балкона. </w:t>
      </w: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ожен на 1 этаже двухэтажного коттеджа. В Коттедже всего 2 номера, у каждого отдельный вход.Номер на 1 этаже - двухкомнатный: в спальне две односпальные кровати, в гостиной - раскладывающийся диван на 2 взрослых человека. При 5ти-местном размещении доставляется еще одна односпальная кровать в любую из комнат. Вид из номера на 2 стороны: на территорию турбазы и на Байкал. душ и туалет в номере. </w:t>
      </w: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ожен на 1 этаже двухэтажного коттеджа. В Коттедже всего 2 номера, у каждого отдельный вход.Номер на 1 этаже - двухкомнатный: в спальне две односпальные кровати, в гостиной - раскладывающийся диван на 2 взрослых человека. При 5ти-местном размещении доставляется еще одна односпальная кровать в любую из комнат. Вид из номера на 2 стороны: на территорию турбазы и на Байкал. душ и туалет в номере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ожен на 1 этаже двухэтажного коттеджа. В Коттедже всего 2 номера, у каждого отдельный вход.Номер на 1 этаже - двухкомнатный: в спальне две односпальные кровати, в гостиной - раскладывающийся диван на 2 взрослых человека. При 5ти-местном размещении доставляется еще одна односпальная кровать в любую из комнат. Вид из номера на 2 стороны: на территорию турбазы и на Байкал. душ и туалет в номере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ожен на 1 этаже двухэтажного коттеджа. В Коттедже всего 2 номера, у каждого отдельный вход.Номер на 1 этаже - двухкомнатный: в спальне две односпальные кровати, в гостиной - раскладывающийся диван на 2 взрослых человека. При 5ти-местном размещении доставляется еще одна односпальная кровать в любую из комнат. Вид из номера на 2 стороны: на территорию турбазы и на Байкал. душ и туалет в номере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ожен на 1 этаже двухэтажного коттеджа. В Коттедже всего 2 номера, у каждого отдельный вход.Номер на 1 этаже - двухкомнатный: в спальне две односпальные кровати, в гостиной - раскладывающийся диван на 2 взрослых человека. При 5ти-местном размещении доставляется еще одна односпальная кровать в любую из комнат. Вид из номера на 2 стороны: на территорию турбазы и на Байкал. душ и туалет в номере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стоимость размещения детей на дополнительных местах не включено питани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