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phera Mini-hotel Bolshoy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Атмосфера на Большом 70» расположен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- 72 Bolshoy Prospect of Petrogradskaya Storona, entry phone: 44В, 3rd floor (entrance is on Podkovyrova St. 5), St. Petersburg 1941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