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ай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Тайм расположен в городе Москва. Этот хостел находится в 6 км от центра города.В хостелеВ хостеле есть сейф, где гости могут оставить ценные вещи. Если у вас возникнет вопрос вы всегда сможете обратиться к сотрудникам круглосуточной стойки регистрации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Кондиционер, Отель для некурящих, Отопление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ое шоссе, д.5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