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e Koltso Business Kon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e Koltso Business Konkovo» находится в городе Москва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soyuznaya 1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