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Stay Невский 6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Stay Невский 65 находятся в городе Санкт-Петербург. Этот отель находится в пешей доступности от живописного центра города.В апартаментахНа территории отеля предоставляется доступ в интернет. Вы можете воспользоваться трансфером от/до аэропорта. К услугам гостей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 6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включают 3 спальни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предоставляется бесплатный Wi-Fi, так что вы всегда сможете оставаться на связи с домом и спланировать дальнейшее путешеств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: до заезда гостям необходимо внести предоплату в размере 1 ночи проживания. Предоплата вносится посредством банковского перевода. По окончании процесса бронирования отель свяжется с вами и предоставит информацию о банковских реквизит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