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ёжный Охо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аёжный Охотник расположен в 3 км от центра города Воронеж.В отелеПосле прогулки — расслабьтесь в сауне. Вы можете посетить открытый бассейн, расположенный на территории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Крытый бассейн, Открытый бассейн, Полотенца для пляжа/бассейна, Бассейн с подогревом, Открытый бассейн с подогревом, Рядом с пляжем, Баня, Массаж, Паровая баня, Сауна, Спа-центр, Хаммам, Аптечка первой помощи, Удобства для барбекю, Бильярд, Караоке, Площадка для пикника, Площадка для барбекю, Wi-Fi, Доступ в интернет, Кондиционер, Места для курения, Номера для некурящих, Отель для некурящих, Отопление, Стиральная машина, Телевизор в лобби, Терраса, Ранняя регистрация за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кко и Ванцетти, д.4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