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prio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priori»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Сезонный открытый бассейн, Полотенца для пляжа/бассейна, Сауна, Удобства для барбекю, Пинг-понг, Wi-Fi, Доступ в интернет, Трансфер от аэропорта, Кондиционер, Люкс для новобрачных, Номера для некурящих, Ускоренная регистрация заезда и выезда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Черноморский переулок, д 1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