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ливан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Селивановъ» расположен в 100 метрах от озера Неро, практически в центре Ростова. Прогулка до Ростовского Кремля займет у вас около 10 минут. Расстояние до железнодорожного вокзала составляет 3 км, добраться до отеля можно по маршруту номер 7.В отелеУтро для гостей отеля «Селивановъ» начинается с бесплатного континентального завтрака. В течение дня в ресторане «Парижж» вы можете попробовать блюда русской и европейской кухни. В уютном кафе вы можете отдохнуть за бокалом вина или чашкой чая со свежей выпечкой.Доброжелательный персонал возьмет на себя хлопоты по организации экскурсий и бронированию билетов. После интересной прогулки по древним улочкам Ростова отдохните в сауне с небольшим крытым бассейном.Для удобства деловых людей в отеле работает бизнес-центр с услугами факса и копирования. В общественных зонах отеля предоставляется бесплатный Wi-Fi. Если вы путешествуете на автомобиле, вы можете оставить его на бесплатной стоянке. На территории отеля запрещено курение.Описание номеровВы можете забронировать любой из 25 номеров отеля с кондиционером и телевизором. Из окон некоторых номеров открывается великолепный вид на город и озеро. В ванной комнат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Услуга «звонок - будильник», Телефон, Утюг, Бассейн, Полотенца для пляжа/бассейна, Массаж, Сауна, Удобства для барбекю, Караоке, Развлекательные мероприятия, Подходит для проведения праздничных мероприятий, Доступ в интернет, Wi-fi в отеле, Трансфер, Магазины, Кондиционер, Люкс для новобрачных, Номера для некурящих, Отель для некурящих, Отопление, Охрана, Сувенирный магазин, Чистка обуви, Сад, Индивидуальная регистрация заезда и отъезд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кружная, д. 5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В вашем распоряжении туалетные принадлежности и фен. Номер оборудован ЖК-телевизором и мини-бар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В вашем распоряжении туалетные принадлежности и фен. Номер оборудован ЖК-телевизором и мини-бар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В вашем распоряжении туалетные принадлежности и фен. Номер оборудован ЖК-телевизором и мини-бар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бственной ванной комнате в вашем распоряжении туалетные принадлежности и фен. Номер оснащен ЖК-телевизором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