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house Novaya vol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овая волна» находится в 25 км от живописного центра города.В отелеВ отеле работает круглосуточная стойка регистрации. В отеле есть прачечная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Рыбалка, Круглосуточная стойка регистрации, Сад, Террас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ernovaya Street 18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