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icheskaya Baza Vishtyne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isticheskaya Baza Vishtynec» находится в городе Калининград. Этот отель находится в 7 км от центра города.В отелеВ отеле имеется ресторан, предлагающий различные блюда. В отеле имеется бар с выбором коктейлей и других напитков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Рядом с пляжем, Прокат велосипедов, Удобства для барбекю, Рыбалка, Круглосуточная стойка регистрации, Номера для аллергиков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terovsky district, village Yagodnoye, house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