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кадемика Арцимович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кадемика Арцимовича 9» находится в 14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рцимовича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