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Welcome Home Невский 7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Welcome Home Невский 72 находятся в городе Санкт-Петербург. Эти апартаменты находятся в пешей доступности от центра города.В апартаментахНа территории предоставляется доступ в интернет. Для тех, кто путешествует на собственном автомобиле, предусмотрена парковка. Сотрудники могут организовать трансфер от/до аэропорта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Снэк-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Магазины, Номера для некурящих, Номера со звукоизоляцией, Отель для некурящих, Отопление, Стиральная машина, Ранняя регистрация заезда, Поздняя регистрация выезда, Банк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7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от одной ночи до 100% (в зависимости от выбранного тариф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лог 3,000.00 RUB нужно внести наличными при за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