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n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нивер» находится в городе Москва. Этот хостел находится в 8 км от живописного центра города.В хостелеНа территории хостела предоставляется доступ в интернет. Сотрудники круглосуточной стойки регистрации в любое время ответят на ваши вопросы. Также к услугам гостей обслуживание номеров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Доступ в интернет, Кондиционер, Номера для некурящих, Номера со звукоизоляцией, Отопление, Ускоренная регистрация заезда и выезд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monosovskiy Prospekt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