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урел» расположен в городе Казан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umana 7/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