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на Пречисте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 на Пречистенке» расположен в пешей доступности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В хостеле работает круглосуточная стойка регистраци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Аптечка первой помощи, Музей, Wi-Fi, Доступ в интернет, Кондиционер, Номера для аллергиков, Номера для некурящих, Отель для некурящих, Стиральная машина, Ускоренная регистрация заезда и выезда, Сад, Телевизор в лобби, Ранняя регистрация заезда, Поздняя регистрация выезда, Дизайн-отель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ченовский переулок, д. 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