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ерра Ви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рра Витта расположен в отличном районе Казани, всего в 10 минутах езды от железнодорожного вокзала. Дорога до центра города и главных достопримечательностей - Казанского Кремля, Дворца Земледельцев - займет около 7 минут на автомобиле и порядка 30 минут пешком. Рядом выход к Кремлевской набережной и великолепный вид на реку Казанку. В шаговой доступности магазины, кафе и остановки общественного транспорта.Отель рад предложить своим гостям номер junior suite. Это чудесная комната - светлая и просторная - рассчитанная на одного или двух человек. Номер выполнен в классическом стиле. Для вашего удобства: комфортная мебель, качественный текстиль, отдельная ванная комната с набором полотенец, косметическими и гигиеническими принадлежностями.К услугам гостей:СПА;уходовые процедуры;уборка номеров;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Телефон, Бассейн, Джакузи, Крытый бассейн, Полотенца для пляжа/бассейна, Солярий, Массаж, Салон красоты, Сауна, Спа-центр, Wi-Fi, Доступ в интернет, Кондиционер, Стиральная машина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длужная дом 17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