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агнитог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Магнитогорской расположен в 2 км от центра города Лоо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Рядом с пляжем, Рыбалка, Доступ в интернет, Трансфер от аэропорта, Бесплатный трансфер от/до жд вокзала, Кондиционер, Места для курения, Номера для некурящих, Номера со звукоизоляцией, Отель для некурящих, Стиральная машин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, д.23/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5% от стоимости бронирования. По окончании процесса бронирования представитель гостевого дома связывается с гостем для предоставления информации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