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oye Koltso Apartment Aviamato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 Aviamatornaya»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pelyuginskaya Ulitsa 7/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