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Lux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Lux Inn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Wi-Fi, Доступ в интернет, Кондиционер, Круглосуточная стойка регистрации, Номера для некурящих, Отопление, Сад, Номера для курящих, Индивидуальная регистрация заезда и отъезд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godina 81/36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