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Well-Be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Well-Being удобно расположен в тихом дворике в центре Санкт-Петербурга, буквально в нескольких шагах от оживленного Невского проспекта и Московского вокзала. Станция метро "Площадь восстания" находится в 300 м от отеля.В отелеНебольшой отель Well-Being прекрасно впишется в план вашей туристической или деловой поездки в Санкт-Петербург. В отеле царит приятная, домашняя атмосфера.По утрам гостям отеля предлагается континентальный завтрак, включенный в стоимость проживания. Завтрак вам подадут прямо в номер. Вы можете выбрать специальные диетические блюда.На всей территории отеля предоставляется бесплатный Wi-Fi, и у вас будет возможность самостоятельно спланировать досуг либо воспользоваться услугами круглосуточной стойки регистрации. Гости на автомобиле смогут бесплатно припарковать транспортное средство рядом с отелем.Описание номеровК услугам гостей отеля Well-Being 4 комфортабельных номера. Номера, оформленные в спокойной цветовой гамме, выполнены в классическом стиле. К услугам гостей телевизор с плоским экраном и кабельными каналами. Для большего комфорта предлагаются тапочки и фен в ванной комн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Wi-Fi, Доступ в интернет, Номера для некурящих, Отель для некурящих, Отопление, Ускоренная регистрация заезда и выезда, Услуги консьержа, Индивидуальная регистрация заезда и отъезда, Упакованные ланчи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оснащен ЖК-телевизором с кабельными каналами. В ванной комнате для гостей приготовлены тапочки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оснащен ЖК-телевизором с кабельными каналами. В ванной комнате для гостей приготовлены тапочки,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оснащен ЖК-телевизором с кабельными каналами. В ванной комнате для гостей приготовлены тапочки,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тобы добраться до отеля, нужно от Московского вокзала перейти по пешеходному переходу через Лиговский проспект, войти в арку дома №47. По левой стороне 2-я дверь, домофон 11, 2-й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