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P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дачное Место» находится в городе Москва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konyushenny ln, 19, Moscow 11900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